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1.05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№ 329-р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словиях приватиз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ущества – нежилых з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1.12.2001 № 178-ФЗ </w:t>
        <w:br/>
        <w:t xml:space="preserve">«О приватизации государственного и муниципального имуществ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ми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от 17.12.2020 № 32 «О Прогнозном плане (программе) приватизации муниципального имущества Михайловского муниципального района на 2021 год», на основании отчетов об оценке рыночной стоимости имущества от 22.12.2020 № 135, № 136, выполненных оценщиком, занимающимся частной практикой, Отрок А.А.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следующие условия приватизации муниципального имущества, согласно приложению № 1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риватизации – аукцион, открытый по составу участников и по форме подачи предложений о цен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чальная цена продажи объектов с учетом НДС, «шаг аукциона» в размере 3 % начальной цены, согласно приложению № 2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влению по вопросам градостроительства, имущественных и земельных отношений администрации Михайловского муниципального района (Балабадько Ю.А.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одготовить информационное сообщение о продаже муниципального имуще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беспечить размещение информационного сообщения о продаже объектов муниципальной собственности на официальном сайте торгов Российской Федерации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www.torgi.gov.ru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продажу нежилых зданий, указанных в приложении № 1 к настоящему распоряжению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распоряж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хайловского 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лежащего приватизации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омер 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Наименование и 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Место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Площадь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  <w:t>Год завершения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дание для хранения баллонов, материал стен: кирпич, строительный объем - 43,4 куб.м, кадастровый номер 25:09:010203:25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 w:eastAsia="en-US"/>
              </w:rPr>
              <w:t>с. Михайловка, квартал 5, дом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ание – корпус практических занятий (Лит.А), материал стен: кирпич, строительный объем – 9985, 4 куб.м, кадастровый номер 25:09:010501:1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  <w:lang w:val="en-US" w:eastAsia="en-US"/>
              </w:rPr>
              <w:t>с. Михайловка, квартал 5, дом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54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97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продаж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46"/>
        <w:gridCol w:w="1883"/>
        <w:gridCol w:w="1478"/>
        <w:gridCol w:w="13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омер Ло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именование объ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чальная цена продажи объекта,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«Шаг аукциона» (3% от начальной цены)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азмер задатка (20% от начальной цены), руб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дание для хранения баллон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89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168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7793,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rial Unicode MS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дание – корпус практических занятий (Лит.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418571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25571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837142,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4:00Z</dcterms:created>
  <dc:creator>MorozovaNN</dc:creator>
  <dc:description/>
  <dc:language>en-US</dc:language>
  <cp:lastModifiedBy>UGD_Balabadko</cp:lastModifiedBy>
  <cp:lastPrinted>2021-05-24T15:32:00Z</cp:lastPrinted>
  <dcterms:modified xsi:type="dcterms:W3CDTF">2021-05-24T06:34:00Z</dcterms:modified>
  <cp:revision>2</cp:revision>
  <dc:subject/>
  <dc:title/>
</cp:coreProperties>
</file>